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чальника відділу орендних відносин Управління забезпечення реалізації повноважень у Луганській області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орендних відносин Управління забезпечення реалізації повноважень у Луганській області Регіонального відділення Фонду державного майна України по Харківській, Донецькій та Луганській обл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є і забезпечує  виконання у встановлені строки доручень керівництва регіонального відділення з питань, що належить до компетенції відділу, розподіляє обов’язки між працівниками відділу, очолює та контролює їх робо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є консультації юридичним та фізичним особам підприємцям з питань орендних віднос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є забезпечення передачі в оренду державного майна, в тому числі цілісних майнових комплексів, внесення змін до діючих договорів оренди державного май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екти наказів та інших розпорядчих документів Управління з питань організації та орендних відносин.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є контроль за виконанням умов договорів оренди в частині страхування, перерахування орендної плати до державного бюджету, контроль заборгованості з орендної плати та пені та проведення претензійної роботи з орендарями-боржни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документи та веде листування щодо питань, пов’язаних із виконанням своїх функціональних обов’язк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ує роботу відділу з іншими структурними  підрозділ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ує виконання підготовки проектів наказів та інших розпорядчих документів Управління з питань організації та орендних віднос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та надає звіти регіональному відділенню з питань орендних відно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6480,00 грн., надбавка за вислугу років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основних принципів роботи на комп’ютері та відповідних програмних засобів (MS Office, Outlook Express, Internet); тверді навички користування офісною технікою (ксерокс, факс); вміння користування основними законодавчими та інформаційними веб-сайтами, іншими загальнодоступними реєстрам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561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ованість, 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561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моційна стабільність, 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561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сть, 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561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іціативність, 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561" w:hanging="284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передженість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left="135" w:right="144" w:hanging="1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-   Цивільний кодекс України; </w:t>
            </w:r>
          </w:p>
          <w:p>
            <w:pPr>
              <w:pStyle w:val="Normal"/>
              <w:spacing w:lineRule="auto" w:line="240" w:before="0" w:after="0"/>
              <w:ind w:left="135" w:right="144" w:hanging="1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- Закону України «Про Фонд державного майна України»;</w:t>
            </w:r>
          </w:p>
          <w:p>
            <w:pPr>
              <w:pStyle w:val="Normal"/>
              <w:spacing w:lineRule="auto" w:line="240" w:before="0" w:after="0"/>
              <w:ind w:left="56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36" w:right="142" w:hanging="13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Закону України «Про оренду державного та комунального майна»;</w:t>
            </w:r>
          </w:p>
          <w:p>
            <w:pPr>
              <w:pStyle w:val="Normal"/>
              <w:spacing w:lineRule="auto" w:line="240" w:before="0" w:after="0"/>
              <w:ind w:left="136" w:right="142" w:hanging="13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- Закону України «Про управління об’єктами державної власності»; </w:t>
            </w:r>
          </w:p>
          <w:p>
            <w:pPr>
              <w:pStyle w:val="Normal"/>
              <w:spacing w:lineRule="auto" w:line="240" w:before="0" w:after="0"/>
              <w:ind w:left="136" w:right="142" w:hanging="13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- Постанови Кабінету Міністрів України від 31.08.2011 № 906 «Про затвердження Порядку проведення конкурсу на право оренди державного майна»;  </w:t>
            </w:r>
          </w:p>
          <w:p>
            <w:pPr>
              <w:pStyle w:val="Normal"/>
              <w:spacing w:lineRule="auto" w:line="240" w:before="0" w:after="0"/>
              <w:ind w:left="136" w:right="142" w:hanging="13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- Постанови Кабінету Міністрів від 04.10.1995 № 786 «Про Методику розрахунку орендної плати за державне майно та пропорції її розподілу»; </w:t>
            </w:r>
          </w:p>
          <w:p>
            <w:pPr>
              <w:pStyle w:val="Normal"/>
              <w:spacing w:lineRule="auto" w:line="240" w:before="0" w:after="0"/>
              <w:ind w:left="136" w:right="142" w:hanging="13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- Постанови Кабінету Міністрів України від 10.08.1995 </w:t>
              <w:br/>
              <w:t>N 629 «Про  затвердження  Методики  оцінки об'єктів оренди, Порядку викупу орендарем оборотних матеріальних засобів та Порядку надання в кредит орендареві коштів та цінних паперів»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7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NewRomanPSMT;MS Mincho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PSMT;MS Mincho"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03-12T14:40:00Z</cp:lastPrinted>
  <dcterms:modified xsi:type="dcterms:W3CDTF">2019-11-26T08:24:00Z</dcterms:modified>
  <cp:revision>17</cp:revision>
  <dc:subject/>
  <dc:title/>
</cp:coreProperties>
</file>